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города 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«О внесении изменений в постановление Администрации города Сургута </w:t>
        <w:br/>
        <w:t>от 12.02.2018 № 1013 «Об утверждении административного регламента предоставления муниципальной услуги «Передача гражданами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 приватизированных жилых помещений»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В связи с Федеральным законом от 26.12.2024 № 494-ФЗ «О внесении изменений в отдельные законодательные акты Российской Федерации», постановлением Администрации города Сургута от 18.04.2025 № 1893 «О внесении изменений в постановление Администрации города от 24.08.2021 № 7477 </w:t>
        <w:br/>
        <w:t xml:space="preserve">«О порядке разработки и утверждения административных регламентов предоставления муниципальных услуг», департаментом имущественных </w:t>
        <w:br/>
        <w:t xml:space="preserve">и земельных отношений Администрации города внесены правки по тексту в проект постановления «О внесении изменений в постановление Администрации города </w:t>
        <w:br/>
        <w:t>от 16.09.2015 № 6457 «Об утверждении административного регламента предоставления муниципальной услуги «Предоставление жилых помещений муниципального жилищного фонда коммерческого использования»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Настоящий проект постановления Администрации города не содержит предложений, регулирующих отношения в сфере предпринимательской </w:t>
        <w:br/>
        <w:t>и инвестиционной деятельности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В проекте постановления Администрации горда отсутствуют положения, изменяющие права и обязанности субъектов предпринимательской </w:t>
        <w:br/>
        <w:t xml:space="preserve">и инвестиционной деятельности и (или) вводящие (способствующие введению) избыточные обязанности и запреты, ограничения для субъектов предпринимательской и инвестиционной деятельности, способствующие возникновению необоснованных расходов субъектов предпринимательской </w:t>
        <w:br/>
        <w:t>и инвестиционной деятельности и бюджета Администрации города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проект постановления Администрации города не относится </w:t>
        <w:br/>
        <w:t>к предметной области оценки регулирующего воздействия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Проект постановления проходил независимую экспертизу с 12.08.2025 </w:t>
        <w:br/>
        <w:t>по 19.08.2025, замечаний от граждан или организаций не поступало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Просим согласовать предлагаемый проект постано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директора 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                                               А.Ю. Шев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нитель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ихачева Наталья Сергеевна,</w:t>
      </w:r>
    </w:p>
    <w:p>
      <w:pPr>
        <w:pStyle w:val="Normal"/>
        <w:jc w:val="both"/>
        <w:rPr/>
      </w:pPr>
      <w:r>
        <w:rPr>
          <w:sz w:val="18"/>
          <w:szCs w:val="18"/>
        </w:rPr>
        <w:t>специалист-эксперт отдела учета и оформления жиль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правления учёта и распределения жиль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епартамента имущественных и земельных отношений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: 8 (3462)52829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1906" w:h="16838"/>
      <w:pgMar w:left="1134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720" w:firstLine="720"/>
      <w:jc w:val="center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1:08:00Z</dcterms:created>
  <dc:creator>Подкорытова Анастасия Владимировна</dc:creator>
  <dc:description/>
  <cp:keywords/>
  <dc:language>en-US</dc:language>
  <cp:lastModifiedBy>Лихачева Наталья Сергеевна</cp:lastModifiedBy>
  <cp:lastPrinted>2025-08-20T16:07:00Z</cp:lastPrinted>
  <dcterms:modified xsi:type="dcterms:W3CDTF">2025-08-20T11:08:00Z</dcterms:modified>
  <cp:revision>2</cp:revision>
  <dc:subject/>
  <dc:title/>
</cp:coreProperties>
</file>